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0-2106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6-01-2025-004845-1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Хохлова Евгения Владимировича, * года рождения, уроженца *, неработающего, зарегистрированного и проживающего по адресу: * паспорт *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охлов Е.В. не произвел оплату административного штрафа в размере 500 рублей по постановлению №86-282353 от 20.02.2025 года по делу об административном правонарушении, предусмотренном ч. 2 ст. 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Хохлов Е.В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0.02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Хохлова Евгения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6500730252014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6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8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